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8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24130</wp:posOffset>
                </wp:positionV>
                <wp:extent cx="468630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497705" cy="3464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705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9pt;mso-wrap-distance-left:9.05pt;mso-wrap-distance-right:9.05pt;mso-wrap-distance-top:0pt;mso-wrap-distance-bottom:0pt;margin-top:1.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497705" cy="3464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705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37719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8860" cy="2423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8860" cy="2423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944100" cy="6400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229225" cy="12001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0" cy="49682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0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229225" cy="12001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2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5200" cy="49682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0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2T15:08:00Z</dcterms:modified>
  <cp:revision>2</cp:revision>
  <dc:subject/>
  <dc:title/>
</cp:coreProperties>
</file>